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5117-95</w:t>
      </w:r>
    </w:p>
    <w:p>
      <w:pPr>
        <w:pStyle w:val="Normal"/>
        <w:ind w:left="-567" w:right="-141" w:firstLine="567"/>
        <w:jc w:val="right"/>
        <w:rPr/>
      </w:pPr>
      <w:r>
        <w:rPr/>
        <w:t>Дело № 05-0892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24 сентябр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Аббасова Дилсуза Ахмед оглы, …. года рождения, уроженца …. паспорт: …., генерального директора ООО «АДМ»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Аббасов Дилсуз Ахмед оглы, являясь генеральным директором ООО «АДМ», расположенного по адресу: город Нижневартовск, улица 60 лет Октября, 59, 1003, ИНН/КПП 8603140482/860301001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Аббасов Д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20200014800001 от 21.07.2025 года;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Аббасов Д.А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Аббасов Д.А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Аббасова Дилсуза Ахмед оглы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 0412365400515008922515184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